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                                          </w:t>
      </w:r>
      <w:r>
        <w:rPr/>
        <w:t xml:space="preserve">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miejscowość, data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(imię i nazwisko/nazwa </w:t>
      </w:r>
      <w:r>
        <w:rPr>
          <w:sz w:val="20"/>
          <w:u w:val="single"/>
        </w:rPr>
        <w:t>Wnoszącego</w:t>
      </w:r>
      <w:r>
        <w:rPr>
          <w:sz w:val="20"/>
        </w:rPr>
        <w:t>, 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imię, nazwisko i adres  </w:t>
      </w:r>
      <w:r>
        <w:rPr>
          <w:sz w:val="20"/>
          <w:u w:val="single"/>
        </w:rPr>
        <w:t>Pełnomocnika Wnoszącego</w:t>
      </w:r>
      <w:r>
        <w:rPr>
          <w:sz w:val="20"/>
        </w:rPr>
        <w:t>)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RZESZOW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 O   PRZENIESIENIE   DECYZJI   O   WARUNKACH   ZABU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zę o przeniesienie decyz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warunkach zabud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nak:</w:t>
      </w:r>
      <w:r>
        <w:rPr>
          <w:sz w:val="22"/>
          <w:szCs w:val="22"/>
        </w:rPr>
        <w:t>.....................................................................</w:t>
      </w:r>
      <w:r>
        <w:rPr>
          <w:b/>
          <w:sz w:val="22"/>
          <w:szCs w:val="22"/>
        </w:rPr>
        <w:t>z dnia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danej przez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leży podać nazwę organu, który wydał decyzję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 wniosek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imię, nazwisko lub nazwa i adres dotychczasowego Inwestor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zamierzenie inwestycyjne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leży podać nazwę inwestycji  i jej adres: nazwę ulicy, numery działek i obrębu ewidencyjnego)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, nazwisko lub nazwa i adres nowego Inwestor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0"/>
        </w:rPr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(podpis Wnoszącego lub Jego Pełnomocnika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ełnomocnictwo;*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twierdzenie zapłaty opłaty skarbowej (jeżeli jest wymagana);*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godę dotychczasowego Inwestora na przeniesienie decyzji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enie nowego Inwestora, że przyjmuje wszystkie warunki zawarte w decyzji o warunkach zabudowy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ię ostatecznej decyzji o warunkach zabudowy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niepotrzebne skreśli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  NOWEGO     INWESTO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kłada nowy Inwestor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Ja niżej podpisany....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>zamieszkały 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 xml:space="preserve">oświadczam, że przyjmuję wszystkie warunki zawarte w decyzji o warunkach zabudowy </w:t>
      </w:r>
    </w:p>
    <w:p>
      <w:pPr>
        <w:pStyle w:val="Normal"/>
        <w:spacing w:lineRule="auto" w:line="360"/>
        <w:rPr/>
      </w:pPr>
      <w:r>
        <w:rPr/>
        <w:t>znak....................................................... z dnia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ej przez Prezydenta Miasta Rzeszowa*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data, podpis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innych przypadkach skreślić i wskazać właściwy org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7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STRONY, NA RZECZ KTÓREJ DECYZJA ZOSTAŁA WYD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kłada dotychczasowy Inwesto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niżej podpisany....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>zamieszkały 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 xml:space="preserve">oświadczam, że wyrażam zgodę na przeniesienie decyzji o warunkach zabudowy </w:t>
      </w:r>
    </w:p>
    <w:p>
      <w:pPr>
        <w:pStyle w:val="Normal"/>
        <w:spacing w:lineRule="auto" w:line="360"/>
        <w:rPr/>
      </w:pPr>
      <w:r>
        <w:rPr/>
        <w:t>znak....................................................... z dnia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ej przez Prezydenta Miasta Rzeszowa*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rzecz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imię i nazwisko lub nazwa i adres nowego Inwestor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data, podpis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innych przypadkach skreślić i wskazać właściwy org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8:00Z</dcterms:created>
  <dc:creator>Bigus Jadwiga</dc:creator>
  <dc:description/>
  <cp:keywords/>
  <dc:language>en-US</dc:language>
  <cp:lastModifiedBy>Prygarewicz Sławomir</cp:lastModifiedBy>
  <cp:lastPrinted>2013-04-09T13:05:00Z</cp:lastPrinted>
  <dcterms:modified xsi:type="dcterms:W3CDTF">2021-05-20T06:49:00Z</dcterms:modified>
  <cp:revision>19</cp:revision>
  <dc:subject/>
  <dc:title>…………………………………</dc:title>
</cp:coreProperties>
</file>